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rána Šumavy – valčík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do jen své bydlo chválí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 pecí tělo válí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í, jak kohouti nový den vítají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k šumí březový háj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k hlavu omámí rozkvetlé palouk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dyž krajem prochází máj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o pěkné místo zná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sokou černou má věž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znáš-li ho, neváhej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važ si boty a běž!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ůní tě tam přivítá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kvetlý karafiá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rdyje tyhle Klatov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stará brána je Šumav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najdu nikde takový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stečko jako vy!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ěřím na názor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vřít se na závory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mota těžká je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ám člověk prohraje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měl by mít někoho rád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 láskou, za štěstí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 lidským přátelstvím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tím se musíme dát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o pěkné místo zná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sokou černou má věž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neznáš-li ho, neváhej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važ si boty a běž!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ůní tě tam přivítá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kvetlý karafiá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rdyje tyhle Klatov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stará brána je Šumavy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nenajdu nikde takový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stečko jako vy!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o pěkné místo zná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sokou černou má věž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znáš-li ho, neváhej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važ si boty a běž!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ůní tě tam přivítá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kvetlý karafiá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rdyje tyhle Klatov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stará brána je Šumav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najdu nikde takový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stečko jako vy!</w:t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5:00Z</dcterms:created>
  <dc:creator>Jindřich Kus</dc:creator>
  <dc:description/>
  <dc:language>en-US</dc:language>
  <cp:lastModifiedBy>Admini</cp:lastModifiedBy>
  <dcterms:modified xsi:type="dcterms:W3CDTF">2024-04-09T19:45:00Z</dcterms:modified>
  <cp:revision>2</cp:revision>
  <dc:subject/>
  <dc:title/>
</cp:coreProperties>
</file>